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1842"/>
        <w:gridCol w:w="700"/>
        <w:gridCol w:w="402"/>
        <w:gridCol w:w="2096"/>
        <w:gridCol w:w="2806"/>
      </w:tblGrid>
      <w:tr>
        <w:trPr>
          <w:trHeight w:val="84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序号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准考证号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姓名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别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报考部门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报考职位代码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10001014012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赵腾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委宣传部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0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13001027228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路彦国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委农工委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3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07001052317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霍仁哲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委市直工委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7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直机关党校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08001000613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男男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档案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8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03001036714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昕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委党校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3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5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03001031014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格小虎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委党校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3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5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03001031122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马晓阳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委党校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3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5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03001051017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常创元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委党校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3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5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03001053230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胡晓宇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委党校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3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5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09001055624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谭晓彤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政协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9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02001050422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崔针针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中级人民法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2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02001006610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闫真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中级人民法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2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02002048902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杨红娟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中级人民法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20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B(4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02002049508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丁搽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中级人民法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20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B(4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02002008112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雪焕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中级人民法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20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B(4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02003039208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崔佳楠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中级人民法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20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02003012604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程亮超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中级人民法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20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02004008722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石雪飞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中级人民法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200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01001032518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聪颖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人民检察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1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政策研究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01001008620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焦静波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人民检察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1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政策研究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01002053411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凯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人民检察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10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4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01002035422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孔耀斌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人民检察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10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4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01002038302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帅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人民检察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10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4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01003000513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高明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人民检察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10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管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01003054023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袁明慧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人民检察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10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管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01004021318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杨阿敏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人民检察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100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01005043808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银平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人民检察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1005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B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12001009107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田佳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总工会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2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11001000801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樊金刚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科协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1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05001028910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蕾蕾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民盟邯郸市委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04001039729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杨海燕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红十字会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4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59001015825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武爽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武安市人民法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59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3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59001046030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郭利杰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武安市人民法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59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3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59001007414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赵志伟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武安市人民法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59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3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59002002517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袁媛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武安市人民法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590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47001032922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岩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邱县人民法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47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54001021915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黎亚青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曲周县纪委（监察局）第二纪工委、监察分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54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58001022319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武元超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曲周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58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(13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58001042023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双霞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曲周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58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(13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58001023427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吕书伦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曲周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58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(13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58001016321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田娇娇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曲周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58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(13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58001033804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乾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曲周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58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(13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58001040129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刘璐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曲周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58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(13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58001000526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段进强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曲周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58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(13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58001003818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江慧宁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曲周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58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(13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58001013921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霍瑞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曲周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58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(13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58001043621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博玮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曲周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58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(13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58001028430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宁鑫鑫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曲周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58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(13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58001000424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少鹏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曲周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58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(13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58001029729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姗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曲周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58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(13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1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58003024221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晏九玲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曲周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580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c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2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58002016026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赵永涛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曲周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580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B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31001043823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蒋志梅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县人民法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31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4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30001038522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郭帅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县人民检察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30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45001035417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谢军艳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肥乡县人民法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45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46001047910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梁莹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肥乡县肥乡经济开发区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46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3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46001025214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郭静涛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肥乡县肥乡经济开发区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46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3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46001048619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杨硕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肥乡县肥乡经济开发区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46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3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9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50001041320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黑燕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馆陶县人民法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50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50001019324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武文丽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馆陶县人民法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50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1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49001050111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贾志国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馆陶县人民检察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49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39001001325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伟增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涉县人民法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39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3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3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39001007001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刘娜娜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涉县人民法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39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3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38001017006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付媛媛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涉县人民检察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38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法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44001012618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杨笛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涉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44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(3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44001023830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杜红月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涉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44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(3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7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44001000303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郭林利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涉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44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(3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44002009621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程远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涉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440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B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44003042103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贾海正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涉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440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C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51001047105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石晓岩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魏县人民法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51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3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51001018227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喜优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魏县人民法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51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3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51001053427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闫一宁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魏县人民法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51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3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3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33001031330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高沙沙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漳县人民法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33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32001032406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向坤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漳县人民检察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32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察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34001020703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亚男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漳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34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(2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34001001304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柴潇潇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漳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34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(2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34001053506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乔中宇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漳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34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(2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34001055330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孟锦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漳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34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(2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34001006612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凤娟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漳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34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(2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34001036813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申书鹏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漳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34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(2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34001051725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马晓伟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漳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34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(2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34001001826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曹铭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漳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34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(2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34001046816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代素平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漳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34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(2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34001023114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刘星星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漳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34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(2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34001010225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昆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漳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34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(2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34001007813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韩延兵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漳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34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(2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34001005303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周龙飞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漳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34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(2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34001022719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郭明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漳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34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(2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9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34001014214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士敏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漳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34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(2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34001040225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倩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漳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34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(2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1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34001015514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武飞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漳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34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(2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2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34001008414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贺静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漳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34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(2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3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34001040005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子浩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漳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34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(2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4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34001028817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姬芳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漳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34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(2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5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34002023804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郭欣欣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漳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340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B(3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6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34002054104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刘菲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漳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340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B(3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7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34002007810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孙晶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漳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340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B(3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8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34003009310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银振江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漳县乡镇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340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C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9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36001014402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刘英丽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大名县人民法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36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36001035022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晓桃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大名县人民法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36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1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35001030105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徐阳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大名县人民检察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35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2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35001029401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柴庆超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大名县人民检察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35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3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27001038916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慧铭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邯山区人民法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27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4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26001016402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刘巧云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邯山区人民检察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26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察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5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26001036111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罗慧丽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邯山区人民检察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26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察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6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28001044124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杨魁鑫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峰峰矿区人民检察院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28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7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14001004817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蓬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城管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4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邯郸市城市管理综合执法支队一、二、三大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8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14001037619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孙超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城管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4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邯郸市城市管理综合执法支队一、二、三大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14002043906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莎莎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城管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40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邯郸市城市管理综合执法支队一、二、三大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B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14002046803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赵珂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城管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40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邯郸市城市管理综合执法支队一、二、三大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B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1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14003033521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郭永刚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城管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40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邯郸市数字化城市管理监督中心信息管理处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2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14004005720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黄娜娜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城管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400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邯郸市数字化城市管理监督中心综合处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3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14005029102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蔺琦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城管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4005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邯郸市城市管理综合执法支队二大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4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14005019928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马雯静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城管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4005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邯郸市城市管理综合执法支队二大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5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14006034311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丹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城管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4006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邯郸市城市管理综合执法支队法制宣教处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6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14006051814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瑞敏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城管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4006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邯郸市城市管理综合执法支队法制宣教处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7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14007006801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靳丹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城管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4007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邯郸市城市管理综合执法支队广告管理执法大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8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14008004328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郝秀娟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城管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4008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邯郸市城市管理综合执法支队规划环保执法大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9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14009009914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尹莹莹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城管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4009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邯郸市城市管理综合执法支队人事财务处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14009034006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娇娇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城管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4009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邯郸市城市管理综合执法支队人事财务处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1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14010022115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宋宝宁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城管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4010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邯郸市城市管理综合执法支队三大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2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14010052624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霖哲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城管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4010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邯郸市城市管理综合执法支队三大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14011038505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康雪利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城管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401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邯郸市城市管理综合执法支队市政园林执法大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4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14011056024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晓伟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城管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401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邯郸市城市管理综合执法支队市政园林执法大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5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14012046617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郝婷儒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城管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401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邯郸市城市管理综合执法支队夜景亮化管理执法大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6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14012018720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徐锋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城管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401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邯郸市城市管理综合执法支队夜景亮化管理执法大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7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15001001025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许艳艳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政府办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15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市人民政府驻北京联络处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8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15002040415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冯婷婷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政府办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15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市人民政府驻北京联络处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9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16001038028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范博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国资委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16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评价处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0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16002018524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彦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国资委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16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处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1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16003022905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亚鹏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国资委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1600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2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16004052605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盼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国资委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1600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权管理处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3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17001036414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伟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住房保障和房产管理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7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传教育处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4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18001037520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姚芳利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统计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8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5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18001015304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郗星星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统计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8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6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19001023619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煜涛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供销合作社联合社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9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工作处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7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0001030719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柴少宁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粮食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0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8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0001000114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孙贺丰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粮食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0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9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21001034625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乔梦婕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民政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21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邯郸市人民政府军运供应处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0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21002022514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崔梅蕾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民政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210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邯郸市人民政府军运供应处军供科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1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021003036410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孟雨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邯郸市民政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210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邯郸市人民政府军运供应处行政科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2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2001053325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茹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文广新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2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文化市场执法大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3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2002047929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晶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文广新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2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文化市场执法大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4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2003046917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齐凤华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文广新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200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文化市场行政执法大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5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2004032018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孙瑞芬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文广新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200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文化市场执法大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6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3001031917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郭伟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人力资源和社会保障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3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市社会保障中心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7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3002021603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珂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人力资源和社会保障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3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市社会保障中心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8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3003007415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岳永丽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人力资源和社会保障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300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市人才交流开发中心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9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3004033712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颜萤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人力资源和社会保障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300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市人才交流开发中心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0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4001029606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博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水利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4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市水利移民办公室工程管理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1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5001044118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卜浩伟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公安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5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山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2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5001046620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刚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公安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5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山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3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5002023103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帅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公安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5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山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4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5003043020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航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公安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500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山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5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5003030802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吴燕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公安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500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山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6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5004017213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勇志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公安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500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山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7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5004014709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尚国雷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公安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500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山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8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5005048313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郭昱杉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公安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500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山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E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9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5006011226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戴振华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公安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5006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丛台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0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5006018514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东良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公安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5006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丛台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1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5007030209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英汉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公安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5007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丛台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2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5008043301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明强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公安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5008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丛台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3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5008021406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丁苏妹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公安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5008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丛台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4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5009046901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芳芳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公安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5009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丛台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5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5010021815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普昌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公安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501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兴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6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5011018826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姚跑跑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公安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501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兴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7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5012022027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晨涛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公安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501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兴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8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5013005604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杨朋珍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公安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501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峰峰矿区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9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5014053807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骆卫朋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公安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501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峰峰矿区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0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5015019028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亚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公安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501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峰峰矿区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1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5016044516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郭伟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公安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5016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容教育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2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5017001221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慧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公安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5017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容教育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3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5018012409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杨贝贝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公安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5018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警支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4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5019003416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贾开明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公安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5019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警支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5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5020031919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田勉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公安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502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属支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6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5021008801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马壮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公安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502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属支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7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5022034210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仲东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公安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502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属支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8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5023033911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闫超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公安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502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属支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9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5024018129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子璐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公安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502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属支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5025056506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马欣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公安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502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属支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1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5026037528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蕊坤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公安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5026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治安支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2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5027005425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朱琳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公安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5027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属支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3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5029045106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哲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市公安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5029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缉毒支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4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29001038323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赵晓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峰峰矿区司法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9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5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37001026423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纪康康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大名县公安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37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(3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6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37001013728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黄松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大名县公安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37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(3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7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37001012309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穆鹏太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大名县公安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37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(3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8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37002014224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志国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大名县公安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37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9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37002022817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高率超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大名县公安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37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0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40001052008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何玲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涉县司法局司法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40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4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1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40001048519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冯艳琦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涉县司法局司法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40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4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2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40001041709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黄洁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涉县司法局司法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40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4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3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40001027116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建伟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涉县司法局司法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40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4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4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41001011706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樊彩连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涉县平安街道办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4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5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42001008910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莉花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涉县人力资源和社会保障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42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6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42001048919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韩志东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涉县人力资源和社会保障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42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7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43001001010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高璐芳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涉县文物旅游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43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8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43001041926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汤秀青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涉县文物旅游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43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2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9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55001018916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佳音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曲周县劳动监察大队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5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56001056005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路萍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曲周县文化广电新闻出版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6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1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57001049514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师曌敏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曲周县公安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7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(3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2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57001008904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杜晓阳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曲周县公安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7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(3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3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57001039423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宋荣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曲周县公安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7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(3) 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4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57002037617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邢涛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曲周县公安局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7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(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25:00Z</dcterms:created>
  <dc:creator>USER</dc:creator>
  <dc:description/>
  <cp:keywords/>
  <dc:language>en-US</dc:language>
  <cp:lastModifiedBy>USER</cp:lastModifiedBy>
  <dcterms:modified xsi:type="dcterms:W3CDTF">2014-09-28T01:25:00Z</dcterms:modified>
  <cp:revision>2</cp:revision>
  <dc:subject/>
  <dc:title>序号 </dc:title>
</cp:coreProperties>
</file>