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沧州市人民医院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公开招聘工作人员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china</cp:lastModifiedBy>
  <dcterms:modified xsi:type="dcterms:W3CDTF">2015-11-11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