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76"/>
        <w:gridCol w:w="1056"/>
        <w:gridCol w:w="579"/>
        <w:gridCol w:w="1832"/>
        <w:gridCol w:w="1056"/>
        <w:gridCol w:w="1235"/>
        <w:gridCol w:w="1235"/>
        <w:gridCol w:w="5173"/>
      </w:tblGrid>
      <w:tr>
        <w:trPr>
          <w:trHeight w:val="90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岗位条件表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级甲等医院工作经历优先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者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职称及以上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，有执业资质证书和住院医师规范化培训证，本科学历人员需两年及以上工作经验，研究生学历人员需一年及以上工作经验，已获得“石家庄市院前急救培训合格证”者优先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外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为肝胆外科方向，具有三级甲等医院工作经历优先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外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职称及以上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为胸心外科方向，具有三级甲等医院工作经历优先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三级甲等医院工作经历优先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级甲等医院工作经历优先</w:t>
            </w:r>
          </w:p>
        </w:tc>
      </w:tr>
      <w:tr>
        <w:trPr>
          <w:trHeight w:val="12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及以上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需为心血管内科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级甲等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1:57:00Z</dcterms:created>
  <dc:creator>Sky123.Org</dc:creator>
  <dc:description/>
  <cp:keywords/>
  <dc:language>en-US</dc:language>
  <cp:lastModifiedBy>Sky123.Org</cp:lastModifiedBy>
  <dcterms:modified xsi:type="dcterms:W3CDTF">2018-05-12T01:57:00Z</dcterms:modified>
  <cp:revision>2</cp:revision>
  <dc:subject/>
  <dc:title/>
</cp:coreProperties>
</file>