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44"/>
          <w:szCs w:val="44"/>
        </w:rPr>
        <w:t>石家庄市</w:t>
      </w:r>
      <w:r>
        <w:rPr>
          <w:rFonts w:cs="Arial"/>
          <w:b/>
          <w:bCs/>
          <w:color w:val="000000"/>
          <w:sz w:val="44"/>
          <w:szCs w:val="44"/>
        </w:rPr>
        <w:t>201</w:t>
      </w:r>
      <w:r>
        <w:rPr>
          <w:rFonts w:cs="Arial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cs="Arial"/>
          <w:b/>
          <w:bCs/>
          <w:color w:val="000000"/>
          <w:sz w:val="44"/>
          <w:szCs w:val="44"/>
        </w:rPr>
        <w:t>年“三支一扶”计划</w:t>
      </w:r>
    </w:p>
    <w:p>
      <w:pPr>
        <w:pStyle w:val="P0"/>
        <w:snapToGrid w:val="false"/>
        <w:spacing w:lineRule="auto" w:line="36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44"/>
          <w:szCs w:val="44"/>
        </w:rPr>
        <w:t>初选人员体检通知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我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支一扶”计划招募工作安排，现将初选人员体检有关事宜通知如下：</w:t>
      </w:r>
    </w:p>
    <w:p>
      <w:pPr>
        <w:pStyle w:val="P0"/>
        <w:tabs>
          <w:tab w:val="clear" w:pos="420"/>
          <w:tab w:val="left" w:pos="2985" w:leader="none"/>
        </w:tabs>
        <w:snapToGrid w:val="false"/>
        <w:spacing w:lineRule="auto" w:line="360" w:before="0" w:after="0"/>
        <w:ind w:firstLine="57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体检对象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ab/>
      </w:r>
    </w:p>
    <w:p>
      <w:pPr>
        <w:pStyle w:val="P0"/>
        <w:snapToGrid w:val="false"/>
        <w:spacing w:lineRule="auto" w:line="360" w:before="0" w:after="0"/>
        <w:ind w:firstLine="579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石家庄市人力资源和社会保障局网站公示的初选人员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体检标准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照修订后的《公务员录用体检通用标准（试行）》和《公务员录用体检特殊标准（试行）》执行。</w:t>
      </w:r>
    </w:p>
    <w:p>
      <w:pPr>
        <w:pStyle w:val="P0"/>
        <w:snapToGrid w:val="false"/>
        <w:spacing w:lineRule="auto" w:line="360" w:before="0" w:after="0"/>
        <w:ind w:left="64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体检时间和地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携带本人身份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石家庄市第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医院健康管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心门口集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石家庄市长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育才街与方北路交口西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米路北，或育才街与东大街交口东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米路南）体检中心位于妇儿楼北侧，东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米即到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心的工作人员统一安排，请按秩序依次进入体检中心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体检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日须空腹，有空腹检查者体检后可凭指引单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餐厅就餐。为提高正确率，凡抽血及肝胆超声检查者，检查前一天晚餐忌油腻食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后不进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后不再饮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女士留取尿液的注意事项：留尿者会在采血室给予两个带标签的尿管，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一是标有尿常规的标识留取后放到洗手间外面的试管架上，二是尿妊娠试验的标识请放到采血室处，留取中断尿液，尿量为尿管的二分之一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女士生理期，不宜作尿检、尿妊娠试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线检查时，宜穿棉布内衣，勿穿带有金属钮扣的衣服、文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摘去项链、手机、钢笔、钥匙等金属物品。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怀孕及有可能怀孕的受检者，请先告知医护人员，慎做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光检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保证较充足的睡眠。睡眠不足会导致免疫力下降，从而影响体检结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条形码供体检科室使用，请勿自行撕下；请保管好体检指引单。如姓名、性别、年龄有出入者请到前台进行修改。若有其他要求请您向导诊护士询问。</w:t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天请穿宽松、休闲衣物，女士尽量避免穿高跟鞋、裙装、连体装等，请勿携带贵重物品。请不要带家属陪伴体检。体检过程中请妥善保管好随身物品，以防丢失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它事项</w:t>
      </w:r>
    </w:p>
    <w:p>
      <w:pPr>
        <w:pStyle w:val="P0"/>
        <w:snapToGrid w:val="false"/>
        <w:spacing w:lineRule="auto" w:line="360" w:before="0" w:after="0"/>
        <w:ind w:firstLine="579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体检结果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在石家庄市人力资源和社会保障局网站公布。</w:t>
      </w:r>
    </w:p>
    <w:p>
      <w:pPr>
        <w:pStyle w:val="P0"/>
        <w:snapToGrid w:val="false"/>
        <w:spacing w:lineRule="auto" w:line="360" w:before="0" w:after="0"/>
        <w:ind w:firstLine="579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未在规定时间参加体检的，视为放弃初选资格。</w:t>
      </w:r>
    </w:p>
    <w:p>
      <w:pPr>
        <w:pStyle w:val="P0"/>
        <w:snapToGrid w:val="false"/>
        <w:spacing w:lineRule="auto" w:line="360" w:before="0" w:after="0"/>
        <w:ind w:firstLine="579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体检中心</w:t>
      </w:r>
      <w:r>
        <w:rPr>
          <w:rFonts w:ascii="仿宋_GB2312;仿宋" w:hAnsi="仿宋_GB2312;仿宋" w:eastAsia="仿宋_GB2312;仿宋"/>
          <w:sz w:val="32"/>
          <w:szCs w:val="32"/>
        </w:rPr>
        <w:t>咨询服务热线：</w:t>
      </w:r>
      <w:r>
        <w:rPr>
          <w:rFonts w:cs="宋体"/>
          <w:color w:val="FF0000"/>
          <w:sz w:val="28"/>
          <w:szCs w:val="28"/>
        </w:rPr>
        <w:t>0311—869077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6:00Z</dcterms:created>
  <dc:creator>yhx</dc:creator>
  <dc:description/>
  <dc:language>en-US</dc:language>
  <cp:lastModifiedBy>lenovo</cp:lastModifiedBy>
  <cp:lastPrinted>2016-07-24T11:51:00Z</cp:lastPrinted>
  <dcterms:modified xsi:type="dcterms:W3CDTF">2019-07-21T09:19:46Z</dcterms:modified>
  <cp:revision>34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