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路北区属机关事业单位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或国办学校人事代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办学校代课老师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岗人员的任职时间须从取得毕业证书之后计算，实习期不算在工作任职时间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证明信仅限于唐山市路北区事业单位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备案部门（盖章）：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签字：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月    日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1-09T15:10:00Z</cp:lastPrinted>
  <dcterms:modified xsi:type="dcterms:W3CDTF">2019-09-24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