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 w:eastAsia="方正小标宋简体;Arial Unicode MS"/>
          <w:b/>
          <w:sz w:val="32"/>
          <w:szCs w:val="32"/>
        </w:rPr>
        <w:t>年馆陶县高层次人才引进招聘岗位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418"/>
        <w:gridCol w:w="3118"/>
        <w:gridCol w:w="1985"/>
        <w:gridCol w:w="1276"/>
        <w:gridCol w:w="2268"/>
      </w:tblGrid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属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馆陶县发展和改革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公共经济与管理、贸易经济、统计学、投资经济、投资经济学、投资学、国民经济学、经济统计学、汉语言文字学、中国语言文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研究生（硕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熟练掌握本专业知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馆陶县农业农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草药、蔬菜学、食品加工、地质学、园林设计、食品安全、农产品加工、食品科学与技术、食品科学、微生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研究生（硕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熟练掌握本专业知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馆陶县房寨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语文、数学、英语、物理、化学、生物、思想政治、历史、地理、音乐、体育与健康、美术、信息技术、通用技术、心理、生涯规划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研究生（硕士）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有必要教学和班主任管理能力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09:00Z</dcterms:created>
  <dc:creator>Administrator</dc:creator>
  <dc:description/>
  <cp:keywords/>
  <dc:language>en-US</dc:language>
  <cp:lastModifiedBy>刘东</cp:lastModifiedBy>
  <cp:lastPrinted>2020-04-17T17:37:00Z</cp:lastPrinted>
  <dcterms:modified xsi:type="dcterms:W3CDTF">2020-05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